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057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nior Elementary Diploma Progra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following must be completed to meet the requirements for the Junior Elementary Diploma Program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requisites: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PE501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PE5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H5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H5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H503 (optional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re Courses: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AB501 – AB5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ntorship: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OLM599 I &amp; 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circuit of online core courses rotates every 14 months, and </w:t>
      </w:r>
      <w:r>
        <w:rPr>
          <w:sz w:val="36"/>
          <w:szCs w:val="36"/>
          <w:highlight w:val="yellow"/>
        </w:rPr>
        <w:t>the opportunity to enroll is ongoing as prerequisite courses are offered every six week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22:00Z</dcterms:created>
  <dc:creator>Lori Musa</dc:creator>
  <dc:description/>
  <cp:keywords/>
  <dc:language>en-US</dc:language>
  <cp:lastModifiedBy>Lori Musa</cp:lastModifiedBy>
  <dcterms:modified xsi:type="dcterms:W3CDTF">2008-05-06T14:09:00Z</dcterms:modified>
  <cp:revision>2</cp:revision>
  <dc:subject/>
  <dc:title> </dc:title>
</cp:coreProperties>
</file>